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60020</wp:posOffset>
            </wp:positionV>
            <wp:extent cx="1351280" cy="62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48"/>
        </w:rPr>
        <w:t>Short Dance Studios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LASS INFORMATION 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/>
          <w:i/>
        </w:rPr>
      </w:pPr>
      <w:r>
        <w:rPr/>
        <w:tab/>
      </w:r>
      <w:r>
        <w:rPr>
          <w:i/>
        </w:rPr>
        <w:t xml:space="preserve">Thank you for choosing the Short Dance Studios for your dance education this year.  Welcome to a professional and fun dance education that will last a lifetime! In addition to dance, you will create special friendships and memories. It’s nice to see some familiar faces, as well as some new ones.  We are very excited about this year!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*Make sure you know the information below. If you have questions about anything, please ask at the front desk. They are here for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Dancers’ Class Name:</w:t>
      </w:r>
      <w:r>
        <w:rPr/>
        <w:t xml:space="preserve">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Day &amp; Time:</w:t>
      </w:r>
      <w:r>
        <w:rPr/>
        <w:t xml:space="preserve">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Dancers’ Teachers Name:</w:t>
      </w:r>
      <w:r>
        <w:rPr/>
        <w:t xml:space="preserve"> 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Dancers’ Assistant(s) Name(s):</w:t>
      </w:r>
      <w:r>
        <w:rPr/>
        <w:t xml:space="preserve"> 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Shoe Type(s) &amp; Color needed</w:t>
      </w:r>
      <w:r>
        <w:rPr/>
        <w:t>: 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Required attire/hair for class</w:t>
      </w:r>
      <w:r>
        <w:rPr/>
        <w:t>: 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6"/>
          <w:szCs w:val="26"/>
        </w:rPr>
        <w:t>-$20 referral credit for each new student you bring in all year!</w:t>
      </w:r>
      <w:r>
        <w:rPr>
          <w:b/>
          <w:bCs/>
        </w:rPr>
        <w:t xml:space="preserve"> </w:t>
      </w:r>
      <w:r>
        <w:rPr/>
        <w:t>(It’s always more fun to dance with family and friends!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Make sure you have received an email from us regarding the Short        Dance welcome packet, 1</w:t>
      </w:r>
      <w:r>
        <w:rPr>
          <w:vertAlign w:val="superscript"/>
        </w:rPr>
        <w:t>st</w:t>
      </w:r>
      <w:r>
        <w:rPr/>
        <w:t xml:space="preserve"> day parent meeting and Sept. newslette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Make sure you have a parent portal password and can log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Always check your e-mail, bulletin boards, and our website for inf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Read and know policies and proced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/>
        <w:t>-Regular office hours M-TH 4-8pm.  Utilize the</w:t>
      </w:r>
      <w:r>
        <w:rPr>
          <w:sz w:val="22"/>
          <w:szCs w:val="22"/>
        </w:rPr>
        <w:t xml:space="preserve"> OFFICE STAFF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Plan on being in ALL recitals and at pict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Get involved in our PARENT GROUP or FUNDRAISING GROUP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-Take pictures all year long. Post, tag us and email them to us for this years’ slide show! </w:t>
      </w:r>
      <w:r>
        <w:rPr>
          <w:b/>
          <w:bCs/>
          <w:i/>
          <w:iCs/>
        </w:rPr>
        <w:t>-Follow us on Facebook and Instagram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The full year’s schedule should be out by the beginning of Octo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</w:rPr>
      </w:pPr>
      <w:r>
        <w:rPr>
          <w:bCs/>
        </w:rPr>
        <w:t>*</w:t>
      </w:r>
      <w:r>
        <w:rPr>
          <w:bCs/>
          <w:u w:val="single"/>
        </w:rPr>
        <w:t>We will be in the IGH parade and business expo this Sept. 6 &amp; 7. (All dancers and families are welcome to walk/ride with us in the parade.) (Come visit us at the business expo. And wear your SDS gear.)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right"/>
        <w:rPr/>
      </w:pPr>
      <w:r>
        <w:rPr/>
        <w:t xml:space="preserve">Sincerel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right"/>
        <w:rPr/>
      </w:pPr>
      <w:r>
        <w:rPr/>
        <w:t>Short Dance Studio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60020</wp:posOffset>
            </wp:positionV>
            <wp:extent cx="1351280" cy="62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48"/>
        </w:rPr>
        <w:t>Short Dance Studios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LASS INFORMATION 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i/>
          <w:i/>
        </w:rPr>
      </w:pPr>
      <w:r>
        <w:rPr/>
        <w:tab/>
      </w:r>
      <w:r>
        <w:rPr>
          <w:i/>
        </w:rPr>
        <w:t xml:space="preserve">Thank you for choosing the Short Dance Studios for your dance education this year.  Welcome to a professional and fun dance education that will last a lifetime! In addition to dance, you will create special friendships and memories. It’s nice to see some familiar faces, as well as some new ones.  We are very excited about this year!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*Make sure you know the information below. If you have questions about anything, please ask at the front desk. They are here for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Dancers’ Class Name:</w:t>
      </w:r>
      <w:r>
        <w:rPr/>
        <w:t xml:space="preserve">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Day &amp; Time:</w:t>
      </w:r>
      <w:r>
        <w:rPr/>
        <w:t xml:space="preserve">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Dancers’ Teachers Name:</w:t>
      </w:r>
      <w:r>
        <w:rPr/>
        <w:t xml:space="preserve"> 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Dancers’ Assistant(s) Name(s):</w:t>
      </w:r>
      <w:r>
        <w:rPr/>
        <w:t xml:space="preserve"> 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Shoe Type(s) &amp; Color needed</w:t>
      </w:r>
      <w:r>
        <w:rPr/>
        <w:t>: 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</w:rPr>
        <w:t>Required attire/hair for class</w:t>
      </w:r>
      <w:r>
        <w:rPr/>
        <w:t>: 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6"/>
          <w:szCs w:val="26"/>
        </w:rPr>
        <w:t>-$20 referral credit for each new student you bring in all year!</w:t>
      </w:r>
      <w:r>
        <w:rPr>
          <w:b/>
          <w:bCs/>
        </w:rPr>
        <w:t xml:space="preserve"> </w:t>
      </w:r>
      <w:r>
        <w:rPr/>
        <w:t>(It’s always more fun to dance with family and friends!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Make sure you have received an email from us regarding the Short        Dance welcome packet, 1</w:t>
      </w:r>
      <w:r>
        <w:rPr>
          <w:vertAlign w:val="superscript"/>
        </w:rPr>
        <w:t>st</w:t>
      </w:r>
      <w:r>
        <w:rPr/>
        <w:t xml:space="preserve"> day parent meeting and Sept. newsletter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Make sure you have a parent portal password and can log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Always check your e-mail, bulletin boards, and our website for inf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Read and know policies and proced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/>
        <w:t>-Regular office hours M-TH 4-8pm.  Utilize the</w:t>
      </w:r>
      <w:r>
        <w:rPr>
          <w:sz w:val="22"/>
          <w:szCs w:val="22"/>
        </w:rPr>
        <w:t xml:space="preserve"> OFFICE STAFF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Plan on being in ALL recitals and at pict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Get involved in our PARENT GROUP or FUNDRAISING GROUP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-Take pictures all year long. Post, tag us and email them to us for this years’ slide show! </w:t>
      </w:r>
      <w:r>
        <w:rPr>
          <w:b/>
          <w:bCs/>
          <w:i/>
          <w:iCs/>
        </w:rPr>
        <w:t>-Follow us on Facebook and Instagram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-The full year’s schedule should be out by the beginning of Octo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Cs/>
        </w:rPr>
        <w:t>*</w:t>
      </w:r>
      <w:r>
        <w:rPr>
          <w:bCs/>
          <w:u w:val="single"/>
        </w:rPr>
        <w:t>We will be in the IGH parade and business expo this Sept. 6 &amp; 7. (All dancers and families are welcome to walk/ride with us in the parade.) (Come visit us at the business expo. And wear your SDS gear.)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right"/>
        <w:rPr/>
      </w:pPr>
      <w:r>
        <w:rPr/>
        <w:t xml:space="preserve">Sincerel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right"/>
        <w:rPr/>
      </w:pPr>
      <w:r>
        <w:rPr/>
        <w:t>Short Dance Studios</w:t>
      </w:r>
    </w:p>
    <w:sectPr>
      <w:footerReference w:type="default" r:id="rId4"/>
      <w:type w:val="nextPage"/>
      <w:pgSz w:orient="landscape" w:w="792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</w:rPr>
    </w:pPr>
    <w:r>
      <w:rPr>
        <w:b/>
      </w:rPr>
      <w:t xml:space="preserve">           </w:t>
    </w:r>
    <w:r>
      <w:rPr>
        <w:b/>
      </w:rPr>
      <w:t>651-552-9778                                    715-246-2300</w:t>
    </w:r>
  </w:p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/>
    </w:pPr>
    <w:r>
      <w:rPr>
        <w:sz w:val="22"/>
        <w:szCs w:val="22"/>
      </w:rPr>
      <w:t>igh@shortdancestudios.com                     nr@shortdancestudios.com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1:00Z</dcterms:created>
  <dc:creator>Wade Short</dc:creator>
  <dc:description/>
  <cp:keywords/>
  <dc:language>en-US</dc:language>
  <cp:lastModifiedBy>Scheduling-TSDC</cp:lastModifiedBy>
  <cp:lastPrinted>2022-08-24T15:19:00Z</cp:lastPrinted>
  <dcterms:modified xsi:type="dcterms:W3CDTF">2025-08-25T23:49:00Z</dcterms:modified>
  <cp:revision>4</cp:revision>
  <dc:subject/>
  <dc:title>Dance   Studios Inc</dc:title>
</cp:coreProperties>
</file>